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  врач ГУ «Любанский  РЦГЭ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Н.Л.Артю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202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миссии  по  противодействию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м учреж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анский  районный    центр гигиены  и эпидемиолог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41"/>
        <w:gridCol w:w="2000"/>
        <w:gridCol w:w="22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ерждение плана работы комиссии 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отрение итогов работы комиссии по противодействию коррупции ГУ «Любанский РЦГЭ» за 2019 год в разрезе выполнения пунктов пла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варта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иссия по противодействию коррупции</w:t>
            </w:r>
          </w:p>
        </w:tc>
      </w:tr>
      <w:tr>
        <w:trPr>
          <w:trHeight w:val="2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ть на заседаниях комиссии ответственного за  ознакомление   должностных  лиц  учреждения  с требованиями нормативных  актов, регламентирующих их профессиональную  деятельность, законодательством  об ответственности  за  коррупционные  правонарушения  при  исполнении должностных обязаннос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выполнение  требований  законодательства  по борьбе   с  коррупцией   в ГУ «Любанский РЦГЭ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 фактов коррупции  обеспечить оперативное  предоставление  письменной информации  в государствен-ное учреждение «Минский областной  центр гигиены, эпидемиологии  и общест-венного  здоровья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вра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«Любанский РЦ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 предоставление  в государ-ственное учреждение  « Минский   обл ЦГЭОЗ»   материалов служебного  рассле-дования   фактов коррупции  и копий организационно- распорядительных  документов  о принятии мер  по устране-нию причин  и условий совершения преступ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фа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вр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«Любанский РЦ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в правоохранительные органы для дачи правовой оценки в рамках уголов-но-процессуального законодательства о фактах служебного подлога, злоупотребле-ния  властью или  служебными полномо-чиями, хищения, получения взяток и других коррупционных  проявления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вр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«Любанский РЦ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ых  совещаниях при  главном враче РЦГЭ рассматривать состояние  работы   по профилактике коррупционных проявлений, выполнение  плана  мероприятий  по  профилактике коррупционных правонаруш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сотрудниками правоохранительных органов, иными заинтересованными организациями с целью выявления и профилактики коррупционных проявл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вр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«Любанский РЦ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аттестационной комиссии    на соответствие занимаемой  должности,  проводить проверку знаний законодательства  по борьбе с коррупцией  и ответственности  за его наруш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аттес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облюдение администрацией   требований  статьи 27 Трудового кодекса Республики  Беларусь  по ограничению совместной работы  близких родственников, если  их работа связана с непосредственной  подчиненностью  или подконтрольностью  одного  из них другому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комиссии  по контролю соблюдения  трудовой    дисциплины, комиссии по преодолению пьянства и алкоголизм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ть на заседаниях комиссии главного бухгалтера о сохранности, целевом эффективном  использовании государственного  имущества и выделяемых бюджетных сред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лана закупок и законодательства  при осуществлении закупок  товаров ( работ  и услуг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ть ответственного за работу с  обращениями граждан о соблюдении законодательства  при работе с  обращениями граждан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и обобщать материалы из СМИ, информацию вышестоящей организации по вопросам борьбы с коррупцией и ее профилактике. Доводить до сведения сотрудников ГУ «Любанский РЦГЭ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азмещения информации по борьбе с коррупцией стенд «Идеологическая работа» и другие информационные стенды в ГУ «Любанский РЦГЭ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Н.Л.Артюх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1:00Z</dcterms:created>
  <dc:creator>Дом</dc:creator>
  <dc:description/>
  <dc:language>en-US</dc:language>
  <cp:lastModifiedBy>Win7Ultimate_x64</cp:lastModifiedBy>
  <cp:lastPrinted>2020-09-17T14:58:00Z</cp:lastPrinted>
  <dcterms:modified xsi:type="dcterms:W3CDTF">2020-09-17T12:21:00Z</dcterms:modified>
  <cp:revision>2</cp:revision>
  <dc:subject/>
  <dc:title/>
</cp:coreProperties>
</file>